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13  tháng 03  năm 2023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-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13/03 đến ngày 19/03/2023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220"/>
        <w:gridCol w:w="2455"/>
        <w:gridCol w:w="2126"/>
        <w:gridCol w:w="1919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/03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8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ao ban khối nhà nướ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Q.Chủ tịch UB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Các ngàn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xã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ự tập huấn hệ thống thông tin giải quyết TTHC- iGate 2.0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Q.Chủ tịch UBND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ộ phận 01 cửa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H số 02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4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BKT Đảng ủy kiểm tra chi bộ thôn Tứ Trung</w:t>
            </w:r>
          </w:p>
          <w:p>
            <w:pPr>
              <w:pStyle w:val="Normal"/>
              <w:jc w:val="both"/>
              <w:rPr/>
            </w:pPr>
            <w:r>
              <w:rPr/>
              <w:t>- Thường trực HĐND - Ban giám sát cộng đồng kiểm tra công trình sân chơi, bãi tập trường Nguyễn Văn Trỗ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BT Thường trực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CT.HĐND; CT.M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UBKT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GS ĐTC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Tứ Trung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Trường NVT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  <w:r>
              <w:rPr/>
              <w:t>Thường trực HĐND - Ban giám sát cộng đồng kiểm tra các công trình XDCB trên địa bàn xã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CT.HĐND; CT.MT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GS ĐTCĐ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Thực địa các công trình</w:t>
            </w:r>
          </w:p>
        </w:tc>
      </w:tr>
      <w:tr>
        <w:trPr>
          <w:trHeight w:val="5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5/03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HN thông tin thời sự, công tác đối ngoại và báo cáo kết quả thực hiện tình hình kinh tế - xã hội năm 20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TV; TT.HĐ-UB-CT.M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Các đ/c UV B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A TTHN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Dự đối thoại với các hộ dân liên quan đến đường dây 500KV Quảng Trạch Dốc Sỏi, đoạn tuyến qua xã Ninh Phước, Quế Lâm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Q.Chủ tịch UBND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Các hộ dân theo GM</w:t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PH số 01</w:t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6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Dự họp thường kỳ để đánh giá tình hình KT-XH, AN-QP tháng 02, triển khai nhiệm vụ công tác tháng 3 năm 2023 và một số nội dung liên quan</w:t>
            </w:r>
          </w:p>
          <w:p>
            <w:pPr>
              <w:pStyle w:val="Normal"/>
              <w:jc w:val="both"/>
              <w:rPr/>
            </w:pPr>
            <w:r>
              <w:rPr/>
              <w:t>- Dự thông qua kịch bản, chương trình Đại hội Công đoàn xã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Q. Chủ tịch UBND</w:t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CH Công đoàn x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PH số 02</w:t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xã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7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18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2"/>
                <w:lang w:val="nl-NL"/>
              </w:rPr>
            </w:pPr>
            <w:r>
              <w:rPr>
                <w:color w:val="000000"/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19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2"/>
                <w:lang w:val="nl-NL"/>
              </w:rPr>
            </w:pPr>
            <w:r>
              <w:rPr>
                <w:color w:val="000000"/>
                <w:spacing w:val="-8"/>
                <w:sz w:val="20"/>
                <w:szCs w:val="22"/>
                <w:lang w:val="nl-NL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QS+ CA,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3:00Z</dcterms:created>
  <dc:creator>User</dc:creator>
  <dc:description/>
  <cp:keywords/>
  <dc:language>en-US</dc:language>
  <cp:lastModifiedBy>Administrator</cp:lastModifiedBy>
  <dcterms:modified xsi:type="dcterms:W3CDTF">2023-03-14T06:43:00Z</dcterms:modified>
  <cp:revision>2</cp:revision>
  <dc:subject/>
  <dc:title>TỔ VĂN PHÒNG</dc:title>
</cp:coreProperties>
</file>